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06.04.2016 r.</w:t>
      </w:r>
    </w:p>
    <w:p>
      <w:pPr>
        <w:pStyle w:val="Default"/>
        <w:ind w:left="6372" w:hanging="0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b/>
          <w:bCs/>
          <w:sz w:val="20"/>
          <w:szCs w:val="20"/>
        </w:rPr>
        <w:t xml:space="preserve"> INFORMACJA O WYBORZE NAJKORZYSTNIEJSZEJ OFERTY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color w:val="0000FF"/>
          <w:sz w:val="16"/>
          <w:szCs w:val="16"/>
          <w:lang w:eastAsia="ar-SA"/>
        </w:rPr>
      </w:pPr>
      <w:r>
        <w:rPr>
          <w:rFonts w:cs="Arial"/>
          <w:b/>
          <w:color w:val="0000FF"/>
          <w:sz w:val="16"/>
          <w:szCs w:val="16"/>
          <w:u w:val="single"/>
        </w:rPr>
        <w:t>Na dostawę urządzeń komputerowych dla   Wydziału Mechanicznego Energetyki i Lotnictwa Politechniki Warszawskiej</w:t>
      </w:r>
      <w:r>
        <w:rPr>
          <w:b/>
          <w:bCs/>
          <w:color w:val="0000FF"/>
          <w:sz w:val="16"/>
          <w:szCs w:val="16"/>
          <w:lang w:eastAsia="ar-SA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color w:val="0000FF"/>
          <w:sz w:val="16"/>
          <w:szCs w:val="16"/>
          <w:lang w:eastAsia="ar-SA"/>
        </w:rPr>
      </w:pPr>
      <w:r>
        <w:rPr>
          <w:b/>
          <w:bCs/>
          <w:color w:val="0000FF"/>
          <w:sz w:val="16"/>
          <w:szCs w:val="16"/>
          <w:lang w:eastAsia="ar-SA"/>
        </w:rPr>
        <w:t>wg. SIWZ 15/1130/2016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Nr  3/2013, poz. 907) informujemy o wyborze najkorzystniejszej oferty. </w:t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 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Syriana Joanna Fischer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ul Porębskiego 28/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0-180 Gdańsk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3.710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trzy tysiące siedemset dziesięć   złotych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Syriana Joanna Fischer  spełnia wszystkie wymagania formalno-prawne, określone w specyfikacji istotnych warunków zamówienia, nie podlega odrzuceniu na podstawie art. 89 ustawy – Prawo Zamówień Publicznych.    Wykonawca jako jedyny złożył ofertę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16"/>
        <w:gridCol w:w="1560"/>
        <w:gridCol w:w="5386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Punkty w kategorii: cena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yriana Joanna Fischer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Porębskiego 28/1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180 Gdań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10,00 net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raNet Sławomir Pietra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Meander 1a lok. 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-791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73,17 net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onawca wykluczony na podstawie art. 24 ust 2 pkt 4 – Wykonawca nie wykazał warunku udziału w postępowaniu; oferta odrzucona na podstawie art. 24 ust 4 oraz  art. 89 ust.1 pkt. 2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 dokumentów z pkt 8.1 SIWZ :</w:t>
            </w:r>
          </w:p>
          <w:p>
            <w:pPr>
              <w:pStyle w:val="Normal"/>
              <w:ind w:left="459" w:hanging="45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     aktualny odpis z właściwego rejestru ewidencji działalności gospodarcz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ktualne informacje z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rajowego Rejestru Karneg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 zakresie określonym w art. 24 ust. 1 pkt od 4 do 8 ustawy Prawo zamówień publicznych, wystawione nie wcześniej niż 6 miesięcy przed upływem terminu składania ofert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ktualne informacje z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rajowego Rejestru Karneg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 zakresie określonym w art. 24 ust. 1 pkt 9 ustawy Prawo zamówień publicznych, wystawione nie wcześniej niż 6 miesięcy przed upływem terminu składania ofer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ktualne informacje z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rajowego Rejestru Karneg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 zakresie określonym w art. 24 ust. 1 pkt 10-11 ustawy Prawo zamówień publicznych, wystawione nie wcześniej niż 6 miesięcy przed upływem terminu składania ofer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czegółowa specyfikacja techniczna poszczególnych elementów zamówienia wykonana na podstawie opisu przedmiotu zamówienia - załącznik nr 5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1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1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1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104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11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69/1130/2013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01:00Z</dcterms:created>
  <dc:creator>Monty Python</dc:creator>
  <dc:description/>
  <dc:language>en-US</dc:language>
  <cp:lastModifiedBy>Agnieszka</cp:lastModifiedBy>
  <cp:lastPrinted>2016-04-06T12:01:00Z</cp:lastPrinted>
  <dcterms:modified xsi:type="dcterms:W3CDTF">2016-04-06T10:01:00Z</dcterms:modified>
  <cp:revision>2</cp:revision>
  <dc:subject/>
  <dc:title>Oznaczenie sprawy</dc:title>
</cp:coreProperties>
</file>